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ODBRAN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Zakonu o odbrani (Sl. glasnik RS br. 116/07 , 88/09 , 88/09 - dr. zakon, 104/09 -dr. zakon, 10/15 ), u članu 7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novni strategijsko-doktrinarni dokumenti su: Strategija nacionalne bezbednosti Republike Srbije, Strategija odbrane Republike Srbije i Doktrina Vojske Srbije i dokumenti u oblasti nevojnih izvoza, rizika i pretnji.“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tav 4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novni dokument planiranja upotrebe snaga je Plan odbrane Republike Srbije, čiji su sastavni deo Plan upotrebe Vojske Srbije, Plan mobilizacije Vojske Srbije i izvodi iz planova razvoja odbrane.“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11. stav 1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edsednik Republike, u skladu sa zakonom, komanduje Vojskom Srbije i drugim snagama odbrane, koje učestvuju u borbenim operacijama i izvode oružane dejstva u ratnim i vanrednim stanju.“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stavu 2. dodaje se nova tačka 6a)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a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ropisuje mere pripravnosti Vojske Srbije, te način i postupak sprovođenja mobilizacije Vojske Srbije;“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ačka 8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)</w:t>
        <w:tab/>
        <w:t>usvaja Plan upotrebe Vojske Srbije i naređuje njenu upotrebu i upotrebu snaga formiranih za izvršavanje zajedničkih zadataka;“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12. stav 2. tačka 9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9)</w:t>
        <w:tab/>
        <w:t>odobrava planove odbrane državnih organa i organa državne uprave i utvrđuje njihovu organizaciju za rad u ratnom i vanrednom stanju.“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14. stav 2. tačka 16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6)</w:t>
        <w:tab/>
        <w:t>pružanje pomoći subjektima sistema odbrane za vreme priprema za odbranu i davanje prethodne saglasnosti na predloge planova odbrane koje pripremaju i izrađuju subjekti odbrane i njihovu usaglašenost s Planom odbrane Republike Srbije, planovima razvoja sistema odbrane i usaglašenost s planovima koje izrađuje, priprema i donosi Vojska Srbije;“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46. 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nistarstvo odbrane sarađuje s drugim ministarstvima i organima državne uprave, organima zakonodavne vlasti, Civilne odbrane i drugim subjektima od značaja za odbranu u sprovođenju logističke podrške Vojske Srbije u okviru njihovih nadležnosti.“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 77. menja se i glasi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 7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Civilna zaštita, kao deo sistema zaštite i spasavanja, organizuje se, priprema i sprovodi, u miru, vanrednoj situaciji, vanrednom stanju i ratu, radi zaštite i spasavanja ljudi, životinja, materijalnih i kulturnih dobara od elementarnih nepogoda, tehničko-tehnoloških nesreća i katastrofa, posledica terorizma, ratnih i drugih većih nesreća, a u skladu s važećim propisima, načelima i Dopunskim protokolom I iz 1977. godine uz Ženevske konvencije o zaštiti žrtava rata iz 1949. godine i drugim pravilima međunarodnog humanitarnog prava, kao i potvrđenim međunarodnim ugovorima.“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Član 92. Menja se i glasi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 9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 izdavanju naređenja predsednika Republike o sprovođenju Plana odbrane Republike Srbi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građani, državni organi, organi državne uprave, organi autonomnih pokrajina, organi jedinica lokalne samouprave, privredna društva, druga pravna lica i preduzetnici postupaju u skladu s obavezama utvrđenim planovima mobilizacije na izvršavanju zadataka odbrane i odlukama Narodne skupštine i Vla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državni organi, organi državne uprave, organi autonomnih pokrajina, organi jedinica lokalne samouprave, privredna društva, druga pravna lica i preduzetnici preduzimaju mere i radnje za rad i vršenje svojih delatnosti u uslovima ratnog ili vanrednog st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Vojska Srbije postupa u skladu s Planom mobilizacije Vojske, Planom upotrebe Vojske i odlukama predsednika Republike.“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,,Službenom glasniku Republike Srbije.“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52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sr-RS"/>
        </w:rPr>
        <w:t>Ustavni osnov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</w:rPr>
        <w:t>Ustavni osnov za donošenje ovog Zakona sadržan je u odredbama člana 97. stav 1. tač. 4, 6. i 9. Ustava Republike Srbije kojima je, između ostalog, predviđeno da Republika Srbija uređuje i obezbeđuje odbranu i bezbednost Republike Srbije i njenih građana, sistem u oblasti ekonomskih odnosa sa inostranstvom, kao i proizvodnju, promet i prevoz oružja, otrovnih, zapaljivih, eksplozivnih, radioaktivnih i drugih opasnih materija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</w:r>
      <w:r>
        <w:rPr>
          <w:rFonts w:cs="Arial" w:ascii="Arial" w:hAnsi="Arial"/>
          <w:b/>
          <w:color w:val="000000"/>
          <w:lang w:val="sr-Latn-CS"/>
        </w:rPr>
        <w:t>II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Razlozi za donošenje zakona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lang w:val="sr-RS"/>
        </w:rPr>
        <w:t xml:space="preserve">Zakon o odbrani je nedovoljno obuhvatan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RS"/>
        </w:rPr>
        <w:t>ne pruža odgovore na suštinska pitanj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Jedan od razloga je "zastarelost" osnovnih strateško-doktrinarnih dokumenata, ali i zanemarivanje aktuelnih bezbednosnih procena stanja u globalnom i regionalnom okruženju. Zbog toga, razmatranje istih, kao i zakonskih odredbi, iziskuje analitički pristup i iznalaženje rešenja koja će, čak i u naj nepovoljnijim okolnostima, ukazivati na pravce akcije. Pojmovna određenja (značenja) moraju biti potpuna i usaglašena, jer su od značaja za definisanje nadležnosti, prava i dužnosti subjekata i snaga odbrane, u zavisnosti od ispoljenih izazova, rizika i pretnji bezbednosti držav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lang w:val="sr-RS"/>
        </w:rPr>
        <w:t>Nužno je i uspostavljanje sklada sa drugim zakonima - pre svega, Zakonom o vanrednim situacijama; Zakonom o sprečavanju pranja novca i finansiranju terorizma; Zakonom o organizaciji i nadležnosti državnih organa u suzbijanju organizovanog kriminala, korupcije i drugih posebno teških krivičnih dela; Zakonom o informacionoj bezbednosti; Zakonom o upravljanju migracijama i drugim propisima, jer su vanredne situacije (zbog elementarnih nepogoda, tehničko-tehnoloških i drugih nesreća), kao i terorističke aktivnosti, organizovani kriminal i drugi pojavni oblizi ugrožavanja bezbednosti, mogući i za vreme vanrednog ili ratnog stanja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 w:eastAsia="sr-Latn-RS"/>
        </w:rPr>
      </w:pPr>
      <w:r>
        <w:rPr>
          <w:rFonts w:cs="Arial" w:ascii="Arial" w:hAnsi="Arial"/>
          <w:lang w:val="sr-CS" w:eastAsia="sr-Latn-RS"/>
        </w:rPr>
        <w:tab/>
      </w:r>
      <w:r>
        <w:rPr>
          <w:rFonts w:cs="Arial" w:ascii="Arial" w:hAnsi="Arial"/>
          <w:b/>
          <w:lang w:val="hr-HR" w:eastAsia="sr-Latn-RS"/>
        </w:rPr>
        <w:t>III</w:t>
      </w:r>
      <w:r>
        <w:rPr>
          <w:rFonts w:cs="Arial" w:ascii="Arial" w:hAnsi="Arial"/>
          <w:b/>
          <w:lang w:val="sr-Latn-RS" w:eastAsia="sr-Latn-RS"/>
        </w:rPr>
        <w:t>.</w:t>
      </w:r>
      <w:r>
        <w:rPr>
          <w:rFonts w:cs="Arial" w:ascii="Arial" w:hAnsi="Arial"/>
          <w:b/>
          <w:lang w:val="hr-HR" w:eastAsia="sr-Latn-RS"/>
        </w:rPr>
        <w:t xml:space="preserve"> </w:t>
      </w:r>
      <w:r>
        <w:rPr>
          <w:rFonts w:cs="Arial" w:ascii="Arial" w:hAnsi="Arial"/>
          <w:b/>
          <w:caps/>
          <w:lang w:val="hr-HR" w:eastAsia="sr-Latn-RS"/>
        </w:rPr>
        <w:t>o</w:t>
      </w:r>
      <w:r>
        <w:rPr>
          <w:rFonts w:cs="Arial" w:ascii="Arial" w:hAnsi="Arial"/>
          <w:b/>
          <w:lang w:val="hr-HR" w:eastAsia="sr-Latn-RS"/>
        </w:rPr>
        <w:t>bjašnjenje osnovnih pravnih instituta i pojedin</w:t>
      </w:r>
      <w:r>
        <w:rPr>
          <w:rFonts w:cs="Arial" w:ascii="Arial" w:hAnsi="Arial"/>
          <w:b/>
          <w:lang w:val="sr-RS" w:eastAsia="sr-Latn-RS"/>
        </w:rPr>
        <w:t xml:space="preserve">ačnih </w:t>
      </w:r>
      <w:r>
        <w:rPr>
          <w:rFonts w:cs="Arial" w:ascii="Arial" w:hAnsi="Arial"/>
          <w:b/>
          <w:lang w:val="hr-HR" w:eastAsia="sr-Latn-RS"/>
        </w:rPr>
        <w:t xml:space="preserve"> rešenj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1. potpunija formulacija od one u važećem zako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2. dodavanje nove tačke oko mobilizacije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3. potpunija formulacija od one u važećem zako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4. potpunija formulacija od one u važećem zako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5. potpunija formulacija od one u važećem zako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6. potpunija formulacija od one u važećem zako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7. potpunija formulacija od one u važećem zakonu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  <w:r>
        <w:rPr>
          <w:rFonts w:eastAsia="Times New Roman" w:cs="Arial" w:ascii="Arial" w:hAnsi="Arial"/>
          <w:b/>
          <w:caps/>
          <w:lang w:eastAsia="sr-Latn-RS"/>
        </w:rPr>
        <w:t>IV</w:t>
      </w:r>
      <w:r>
        <w:rPr>
          <w:rFonts w:eastAsia="Times New Roman" w:cs="Arial" w:ascii="Arial" w:hAnsi="Arial"/>
          <w:b/>
          <w:caps/>
          <w:lang w:val="sr-CS" w:eastAsia="sr-Latn-RS"/>
        </w:rPr>
        <w:t xml:space="preserve">. </w:t>
      </w:r>
      <w:r>
        <w:rPr>
          <w:rFonts w:eastAsia="Times New Roman" w:cs="Arial" w:ascii="Arial" w:hAnsi="Arial"/>
          <w:b/>
          <w:lang w:val="sr-CS" w:eastAsia="sr-Latn-RS"/>
        </w:rPr>
        <w:t>Procena finansijskih sredstava potrebnih z</w:t>
      </w:r>
      <w:r>
        <w:rPr>
          <w:rFonts w:eastAsia="Times New Roman" w:cs="Arial" w:ascii="Arial" w:hAnsi="Arial"/>
          <w:b/>
          <w:lang w:val="hr-HR" w:eastAsia="sr-Latn-RS"/>
        </w:rPr>
        <w:t>a sprovođenje zakon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sr-Latn-RS"/>
        </w:rPr>
      </w:pPr>
      <w:r>
        <w:rPr>
          <w:rFonts w:eastAsia="Arial" w:cs="Arial" w:ascii="Arial" w:hAnsi="Arial"/>
          <w:lang w:val="sr-CS" w:eastAsia="sr-Latn-RS"/>
        </w:rPr>
        <w:t xml:space="preserve">           </w:t>
      </w:r>
      <w:r>
        <w:rPr>
          <w:rFonts w:eastAsia="Times New Roman" w:cs="Arial" w:ascii="Arial" w:hAnsi="Arial"/>
          <w:lang w:val="sr-CS" w:eastAsia="sr-Latn-RS"/>
        </w:rPr>
        <w:t>Z</w:t>
      </w:r>
      <w:r>
        <w:rPr>
          <w:rFonts w:eastAsia="Times New Roman" w:cs="Arial" w:ascii="Arial" w:hAnsi="Arial"/>
          <w:lang w:val="hr-HR" w:eastAsia="sr-Latn-RS"/>
        </w:rPr>
        <w:t xml:space="preserve">a sprovođenje zakona </w:t>
      </w:r>
      <w:r>
        <w:rPr>
          <w:rFonts w:eastAsia="Times New Roman" w:cs="Arial" w:ascii="Arial" w:hAnsi="Arial"/>
          <w:lang w:val="sr-RS" w:eastAsia="sr-Latn-RS"/>
        </w:rPr>
        <w:t xml:space="preserve">nije </w:t>
      </w:r>
      <w:r>
        <w:rPr>
          <w:rFonts w:eastAsia="Times New Roman" w:cs="Arial" w:ascii="Arial" w:hAnsi="Arial"/>
          <w:lang w:val="hr-HR" w:eastAsia="sr-Latn-RS"/>
        </w:rPr>
        <w:t>potrebno obezbediti dodatna finansijska sredstva u budžetu Republike Srbij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lang w:val="sr-RS" w:eastAsia="sr-Latn-RS"/>
        </w:rPr>
        <w:t xml:space="preserve">        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Times New Roman" w:cs="Arial" w:ascii="Arial" w:hAnsi="Arial"/>
          <w:b/>
          <w:lang w:val="hr-HR" w:eastAsia="sr-Latn-RS"/>
        </w:rPr>
        <w:t>V.A</w:t>
      </w:r>
      <w:r>
        <w:rPr>
          <w:rFonts w:eastAsia="Times New Roman" w:cs="Arial" w:ascii="Arial" w:hAnsi="Arial"/>
          <w:b/>
          <w:lang w:val="sr-RS" w:eastAsia="sr-Latn-RS"/>
        </w:rPr>
        <w:t>naliza efekata zako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 w:eastAsia="sr-Latn-RS"/>
        </w:rPr>
        <w:t xml:space="preserve">             </w:t>
      </w:r>
      <w:r>
        <w:rPr>
          <w:rFonts w:cs="Arial" w:ascii="Arial" w:hAnsi="Arial"/>
          <w:lang w:val="sr-RS"/>
        </w:rPr>
        <w:t>Važećim Zakonom</w:t>
      </w:r>
      <w:r>
        <w:rPr>
          <w:rFonts w:cs="Arial" w:ascii="Arial" w:hAnsi="Arial"/>
        </w:rPr>
        <w:t xml:space="preserve"> nije u dovoljnoj meri </w:t>
      </w:r>
      <w:r>
        <w:rPr>
          <w:rFonts w:cs="Arial" w:ascii="Arial" w:hAnsi="Arial"/>
          <w:lang w:val="sr-RS"/>
        </w:rPr>
        <w:t xml:space="preserve">uspostavljen terminološki, </w:t>
      </w:r>
      <w:r>
        <w:rPr>
          <w:rFonts w:cs="Arial" w:ascii="Arial" w:hAnsi="Arial"/>
        </w:rPr>
        <w:t>pojmovni</w:t>
      </w:r>
      <w:r>
        <w:rPr>
          <w:rFonts w:cs="Arial" w:ascii="Arial" w:hAnsi="Arial"/>
          <w:lang w:val="sr-RS"/>
        </w:rPr>
        <w:t xml:space="preserve">, i sadržajni sklad sa zakonima koji uređuju </w:t>
      </w:r>
      <w:r>
        <w:rPr>
          <w:rFonts w:cs="Arial" w:ascii="Arial" w:hAnsi="Arial"/>
        </w:rPr>
        <w:t>nadležnosti</w:t>
      </w:r>
      <w:r>
        <w:rPr>
          <w:rFonts w:cs="Arial" w:ascii="Arial" w:hAnsi="Arial"/>
          <w:lang w:val="sr-RS"/>
        </w:rPr>
        <w:t>, prava i dužn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državnih organa, organa državne uprave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RS"/>
        </w:rPr>
        <w:t xml:space="preserve"> drugi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tako da još</w:t>
      </w:r>
      <w:r>
        <w:rPr>
          <w:rFonts w:cs="Arial" w:ascii="Arial" w:hAnsi="Arial"/>
        </w:rPr>
        <w:t xml:space="preserve"> ima</w:t>
      </w:r>
      <w:r>
        <w:rPr>
          <w:rFonts w:cs="Arial" w:ascii="Arial" w:hAnsi="Arial"/>
          <w:lang w:val="sr-RS"/>
        </w:rPr>
        <w:t xml:space="preserve"> nedorečenosti,</w:t>
      </w:r>
      <w:r>
        <w:rPr>
          <w:rFonts w:cs="Arial" w:ascii="Arial" w:hAnsi="Arial"/>
        </w:rPr>
        <w:t xml:space="preserve"> nepreciznosti i nejasnoća, koje mogu nepovoljno uticati na </w:t>
      </w:r>
      <w:r>
        <w:rPr>
          <w:rFonts w:cs="Arial" w:ascii="Arial" w:hAnsi="Arial"/>
          <w:lang w:val="sr-RS"/>
        </w:rPr>
        <w:t>poslove iz oblasti</w:t>
      </w:r>
      <w:r>
        <w:rPr>
          <w:rFonts w:cs="Arial" w:ascii="Arial" w:hAnsi="Arial"/>
        </w:rPr>
        <w:t xml:space="preserve"> sistema odbrane</w:t>
      </w:r>
      <w:r>
        <w:rPr>
          <w:rFonts w:cs="Arial" w:ascii="Arial" w:hAnsi="Arial"/>
          <w:lang w:val="sr-RS"/>
        </w:rPr>
        <w:t>, što se ovim izmenama dopunjuje i bliže određuje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lang w:val="sr-CS" w:eastAsia="sr-Latn-RS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lang w:val="hr-HR" w:eastAsia="sr-Latn-RS"/>
        </w:rPr>
      </w:pPr>
      <w:r>
        <w:rPr>
          <w:rFonts w:eastAsia="Times New Roman" w:cs="Arial" w:ascii="Arial" w:hAnsi="Arial"/>
          <w:b/>
          <w:lang w:eastAsia="sr-Latn-RS"/>
        </w:rPr>
        <w:t>VI. Razlozi za donošenje zakona po hitnom postupku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val="sr-CS" w:eastAsia="sr-Latn-RS"/>
        </w:rPr>
        <w:t>Donošenje ovog zakona po hitnom postupku se predlaže iz razloga što se ovim zakonom uređuju pitanja jednog od najvažnijih zakona iz oblasti odbrane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val="sr-CS" w:eastAsia="sr-Latn-RS"/>
        </w:rPr>
        <w:t xml:space="preserve">PREGLED ODREDABA ZAKONA O ODBRANI, KOJE SE MENjAJU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lan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okumenti planiranja odbrane su: strategijsko-doktrinarni dokumenti, dokumenti planiranja razvoja i dokumenti planiranja upotrebe snag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Osnovni strategijsko-doktrinarni dokumenti su: Strategija nacionalne bezbednosti Republike Srbije, Strategija odbrane Republike Srbije i Doktrina Vojske Srbij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aps/>
        </w:rPr>
        <w:t>Osnovni strategijsko-doktrinarni dokumenti su: Strategija nacionalne bezbednosti Republike Srbije, Strategija odbrane Republike Srbije i Doktrina Vojske Srbije</w:t>
      </w:r>
      <w:r>
        <w:rPr>
          <w:rFonts w:cs="Arial" w:ascii="Arial" w:hAnsi="Arial"/>
          <w:caps/>
          <w:lang w:val="sr-RS"/>
        </w:rPr>
        <w:t xml:space="preserve"> I DOKUMENTI U OBLASTI NEVOJNIH IZVOZA, RIZIKA I PRETNjI</w:t>
      </w:r>
      <w:r>
        <w:rPr>
          <w:rFonts w:cs="Arial" w:ascii="Arial" w:hAnsi="Arial"/>
          <w:cap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Osnovni dokumenti planiranja razvoja su: Dugoročni plan razvoja sistema odbrane Republike Srbije, Strategijski pregled odbrane Republike Srbije i Srednjoročni plan i program razvoja sistema odbra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</w:rPr>
        <w:t xml:space="preserve">Osnovni dokumenti planiranja upotrebe snaga su Plan odbrane Republike Srbije i Plan upotrebe Vojske Srbije kao njegov sastavni de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aps/>
        </w:rPr>
        <w:t>Osnovni dokument planiranja upotrebe snaga je Plan odbrane Republike Srbije, čiji su sastavni deo Plan upotrebe Vojske Srbije, Plan mobilizacije Vojske Srbije i izvodi iz</w:t>
      </w:r>
      <w:r>
        <w:rPr>
          <w:rFonts w:cs="Arial" w:ascii="Arial" w:hAnsi="Arial"/>
          <w:caps/>
          <w:lang w:val="sr-RS"/>
        </w:rPr>
        <w:t xml:space="preserve"> </w:t>
      </w:r>
      <w:r>
        <w:rPr>
          <w:rFonts w:cs="Arial" w:ascii="Arial" w:hAnsi="Arial"/>
          <w:caps/>
        </w:rPr>
        <w:t>planova</w:t>
      </w:r>
      <w:r>
        <w:rPr>
          <w:rFonts w:cs="Arial" w:ascii="Arial" w:hAnsi="Arial"/>
          <w:caps/>
          <w:lang w:val="sr-RS"/>
        </w:rPr>
        <w:t xml:space="preserve"> razvoja odbran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11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</w:rPr>
        <w:t>Predsednik Republike, u skladu sa zakonom, komanduje Vojskom Srbije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Predsednik Republike, u skladu sa zakonom, komanduje Vojskom Srbije</w:t>
      </w:r>
      <w:r>
        <w:rPr>
          <w:rFonts w:cs="Arial" w:ascii="Arial" w:hAnsi="Arial"/>
          <w:caps/>
          <w:color w:val="000000"/>
          <w:lang w:val="sr-RS"/>
        </w:rPr>
        <w:t xml:space="preserve"> i drugim snagama odbrane, koje učestvuju u borbenim operacijama i izvode oružane dejstva u ratnim i vanrednim stanju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Predsednik Republike u oblasti odbrane naročito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1) podnosi zajedno s Vladom Narodnoj skupštini predlog za proglašenje ratnog i vanrednog stanj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2) daje saglasnost na nacrt osnovnih dokumenata planiranja razvoja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3) usvaja Doktrinu Vojske Srbije, na osnovu predloga ministra odbrane i daje saglasnost na nacrt ostalih osnovnih strategijsko-doktrinarnih dokumenata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4) naređuje sprovođenje Plana odbrane Republike Srbij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5)  brisana ("Sl. glasnik RS", br. 10/15) 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6) usvaja Plan mobilizacije Vojske Srbij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caps/>
          <w:color w:val="000000"/>
          <w:lang w:val="sr-RS"/>
        </w:rPr>
        <w:t xml:space="preserve">6a) </w:t>
      </w:r>
      <w:r>
        <w:rPr>
          <w:rFonts w:cs="Arial" w:ascii="Arial" w:hAnsi="Arial"/>
          <w:caps/>
        </w:rPr>
        <w:t>propisuje mere pripravnosti V</w:t>
      </w:r>
      <w:r>
        <w:rPr>
          <w:rFonts w:cs="Arial" w:ascii="Arial" w:hAnsi="Arial"/>
          <w:caps/>
          <w:lang w:val="sr-RS"/>
        </w:rPr>
        <w:t xml:space="preserve">ojske Srbije, te </w:t>
      </w:r>
      <w:r>
        <w:rPr>
          <w:rFonts w:cs="Arial" w:ascii="Arial" w:hAnsi="Arial"/>
          <w:caps/>
        </w:rPr>
        <w:t>način i postupak sprovođenja mobilizacije V</w:t>
      </w:r>
      <w:r>
        <w:rPr>
          <w:rFonts w:cs="Arial" w:ascii="Arial" w:hAnsi="Arial"/>
          <w:caps/>
          <w:lang w:val="sr-RS"/>
        </w:rPr>
        <w:t>ojske Srbij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7) naređuje sprovođenje mera pripravnosti, opštu i delimičnu mobilizaciju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</w:rPr>
        <w:t>8) usvaja Plan upotrebe Vojske Srbije i naređuje njenu upotrebu;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caps/>
          <w:lang w:val="sr-RS"/>
        </w:rPr>
      </w:pPr>
      <w:r>
        <w:rPr>
          <w:rFonts w:cs="Arial" w:ascii="Arial" w:hAnsi="Arial"/>
          <w:caps/>
          <w:lang w:val="sr-RS"/>
        </w:rPr>
        <w:t xml:space="preserve">8) </w:t>
      </w:r>
      <w:r>
        <w:rPr>
          <w:rFonts w:cs="Arial" w:ascii="Arial" w:hAnsi="Arial"/>
          <w:caps/>
          <w:lang w:val="ru-RU"/>
        </w:rPr>
        <w:t xml:space="preserve">usvaja Plan upotrebe Vojske Srbije i naređuje njenu upotrebu i upotrebu </w:t>
      </w:r>
      <w:r>
        <w:rPr>
          <w:rFonts w:cs="Arial" w:ascii="Arial" w:hAnsi="Arial"/>
          <w:caps/>
        </w:rPr>
        <w:t>snaga formiranih za izvršavanje zajedničkih zadataka</w:t>
      </w:r>
      <w:r>
        <w:rPr>
          <w:rFonts w:cs="Arial" w:ascii="Arial" w:hAnsi="Arial"/>
          <w:caps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9)  brisana ("Sl. glasnik RS", br. 10/15)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10) donosi smernice za izgradnju operativne i funkcionalne sposobnosti Vojske Srbij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11) postavlja i razrešava načelnika Generalštaba Vojske Srbije, uz mišljenje ministra odbran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12)  brisana ("Sl. glasnik RS", br. 10/15)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13) vrši i druge poslove određene zakonom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Za obavljanje poslova iz stava 1. ovog člana, predsednik Republike donosi: ukaze, direktive, naređenja, naredbe, smernice, odluke, pravila i druga akt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Predsednik Republike obrazuje vojni kabinet za poslove iz svoje nadležnosti u oblasti odbran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</w:rPr>
        <w:t>Predsednik Republike svoja ovlašćenja u oblasti odbrane može preneti na ministra odbrane, osim odlučivanja o upotrebi Vojske Srbije, odlučivanja o postavljenjima, unapređenjima i razrešenjima oficira koja su u nadležnosti predsednika Republike na osnovu zakona i ovlašćenja za donošenje strategijsko-doktrinarnih i planskih dokumenata čije je donošenje u zakonskoj nadležnosti predsednika Republike.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Član 12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lada utvrđuje i vodi politiku odbrane, predlaže i izvršava zakone i opšta akta Narodne skupštine koja se odnose na odbranu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lada u oblasti odbrane naročito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podnosi Narodnoj skupštini zajedno s predsednikom Republike predlog za proglašenje ratnog i vanrednog stanja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a) usvaja Procenu vojnih i nevojnih izazova, rizika i pretnji po bezbednost zemlje, na predlog ministra odbran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predlaže Narodnoj skupštini usvajanje Strategije nacionalne bezbednosti Republike Srbije, Strategije odbrane Republike Srbije i Dugoročnog plana razvoja sistema odbrane Republike Srbije;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</w:rPr>
        <w:t xml:space="preserve">2a) donosi akcione planove za sprovođenje Strategije nacionalne bezbednosti Republike Srbije i Strategije odbrane Republike Srbij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usvaja Strategijski pregled odbrane Republike Srbije i Srednjoročni plan i program razvoja sistema odbrane, na predlog ministra odbran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usvaja Plan odbrane Republike Srbije, osim Plana upotrebe Vojske Srbije i Plana mobilizacije Vojske Srbi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predlaže Narodnoj skupštini donošenje zakona iz oblasti odbrane, bezbednosti i Vojske Srbi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) predlaže Narodnoj skupštini donošenje zakona o potvrđivanju međunarodnih ugovora iz oblasti odbrane i vojne saradn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) donosi Smernice za izradu Plana odbrane Republike Srbije, na predlog ministra odbran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) podnosi Narodnoj skupštini godišnji izveštaj o stanju priprema za odbranu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9) odobrava planove odbrane organa državne uprave i utvrđuje njihovu organizaciju za rad u ratnom i vanrednom stanju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lang w:val="sr-RS"/>
        </w:rPr>
        <w:t>9) odobrava planove odbrane državnih organa i organa državne uprave i utvrđuje njihovu organizaciju za rad u ratnom i vanrednom stanju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) propisuje mere pripravnosti subjekata sistema odbrane u ratnom i vanrednom stanju, osim pripravnosti Vojske Srbij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) predlaže predsedniku Republike sprovođenje mera pripravnosti i opštu i delimičnu mobilizaciju, osim mobilizacije Vojske Srbi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)  brisana ("Sl. glasnik RS", br. 10/15) 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) odlučuje o određivanju pravnih lica koji su od značaja za odbranu Republike Srbi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) odlučuje o određivanju proizvoda i usluga od posebnog značaja za odbranu Republike Srbij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5) određuje vrste investicionih objekata i prostornih i urbanističkih planova od značaja za odbranu i bliže uređuje način i postupak postavljanja zahteva i obaveštavanja nadležnih organa za pripremanje, donošenje i sprovođenje prostornih i urbanističkih planova i obaveza investitora objekata od značaja za odbranu pri projektovanju, izgradnji i rekonstrukciji tih objekata po kojima su dužni da postupaju u skladu sa zakonom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6) odlučuje o osnivanju i ukidanju vojnoškolskih i vojnih naučnoistraživačih ustanova, o njihovom uključivanju u obrazovni i naučnoistraživački sistem Republike Srbije i o osnivanju budžetskih fondova za potrebe obezbeđenja sredstava za finansiranje vojnog obrazovanja i vojne naučnoistraživačke delatnosti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) propisuje načela i kriterijume za unutrašnje uređenje i sistematizaciju radnih mesta u Ministarstvu odbrane, na osnovu predloga ministra odbran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) propisuje kriterijume za raspoređivanje građana i materijalnih sredstava za potrebe odbrane i popune Vojske Srbije, na osnovu predloga ministra odbran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) propisuje načela i kriterijume za organizaciju službi kriptozaštite u Republici Srbiji, na predlog Ministarstva odbran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) propisuje način i postupak sprovođenja mobilizacije, osim mobilizacije Vojske Srbije, kao i način i postupak izvršavanja vojne, radne i materijalne obaveze u ratnom i vanrednom stanju, na predlog Ministarstva odbran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1) propisuje način, postupak i mere zaštite poverljivih pronalazaka značajnih za odbranu, na predlog Ministarstva odbran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) prati i usmerava istraživanje, razvoj, proizvodnju i promet naoružanja i vojne oprem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) preduzima mere za stvaranje, upotrebu, korišćenje, obnavljanje i razmeštaj rezervi za potrebe odbrane i obezbeđuje sredstva za finansiranje posebnih zadataka u odbrani u ratnom i vanrednom stanju, na osnovu predloga resornih ministarstava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) odlučuje o broju i rasporedu izaslanstava odbrane Republike Srbije i vojnih predstavništava Republike Srbije u inostranstvu, na predlog ministra odbrane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)  brisana ("Sl. glasnik RS", br. 10/15)  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color w:val="000000"/>
        </w:rPr>
        <w:t>26) vrši i druge poslove određene zakonom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Član 14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starstvo odbrane, u okviru svog delokruga, predlaže i sprovodi politiku odbrane, izvršava zakone i međunarodne ugovore, opšta akta Narodne skupštine, Vlade i akta predsednika Republike iz oblasti odbrane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nistarstvo odbrane obavlja poslove koji se odnose na: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) izradu predloga Procene vojnih i nevojnih izazova, rizika i pretnji po bezbednost zeml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) izradu nacrta Strategije nacionalne bezbednosti Republike Srbije, Strategije odbrane Republike Srbije i Dugoročnog plana razvoja sistema odbrane Republike Srbije i usvajanje dokumenta za njihovu razradu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) izradu predloga akcionih planova za sprovođenje Strategije nacionalne bezbednosti Republike Srbije i Strategije odbrane Republike Srbi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) predlaganje Doktrine Vojske Srbi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) izradu predloga Strategijskog pregleda odbrane Republike Srbi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6) izradu Srednjoročnog plana i programa razvoja sistema odbran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7) izradu predloga godišnjeg izveštaja Vlade o stanju priprema za odbranu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8) izradu nacrta zakona iz oblasti odbrane, bezbednosti i Vojske Srbije, zdravstvene zaštite i zdravstvenog osiguranja vojnih osiguranika, vojnog obrazovanja, proizvodnje naoružanja i vojne opreme i drugo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9) izradu nacrta zakona o potvrđivanju međunarodnih ugovora u oblasti odbrane i vojne saradnje i zaključivanje administrativnih ugovora za njihovo izvršavan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0) izradu platformi za vođenje pregovora i zaključivanje međunarodnih ugovora u oblasti odbrane i vojne saradnje i njihovo izvršavan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1) zaključivanje međunarodnih ugovora o saradnji s ministarstvima i oružanim snagama drugih država i zaključivanje administrativnih ugovora za njihovo izvršavanje (protokoli, memorandumi i dr.)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2) planiranje i ostvarivanje međunarodne saradnje u oblasti odbrane i vojne saradn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3) pripremanje Smernica za izradu Plana odbrane Republike Srbi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4) pripremanje i donošenje Uputstva o jedinstvenoj metodologiji za izradu planova odbrane i merama bezbednosti u izradi planova odbrane u skladu s odlukom i Smernicama za izradu Plana odbrane Republike Srbije; </w:t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5) izradu akata i planskih dokumenata na osnovu kojih se pripremaju, izrađuju i usklađuju planovi odbrane kojima se planiraju mere i radnje za rad građana, državnih organa, privrednih društava, drugih pravnih lica i preduzetnika i za upotrebu Vojske Srbije i drugih snaga odbrane u ratnom i vanrednom stanju;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16) kontrolu priprema za odbranu i davanje prethodne saglasnosti na predloge planova odbrane koje izrađuju i pripremaju nosioci obaveze planiranja i njihovu usaglašenost s planovima razvoja sistema odbrane i usaglašenost s planovima koje izrađuje, priprema i donosi Vojska Srbije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aps/>
          <w:lang w:val="sr-RS"/>
        </w:rPr>
        <w:t>16) pružanje pomoći subjektima sistema odbrane za vreme priprema za odbranu i davanje prethodne saglasnosti na predloge planova odbrane koje pripremaju i izrađuju subjekti odbrane i njihovu usaglašenost s Planom odbrane Republike Srbije, planovima razvoja sistema odbrane i usaglašenost s planovima koje izrađuje, priprema i donosi Vojska Srbije</w:t>
      </w:r>
      <w:r>
        <w:rPr>
          <w:rFonts w:cs="Arial" w:ascii="Arial" w:hAnsi="Arial"/>
          <w:caps/>
          <w:lang w:val="sr-Latn-RS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7) planiranje, pripremanje i kontrolu sprovođenja mobilizacije za izvršavanje zadataka u ratnom i vanrednom stanju, u skladu sa zakonom i odlukama nadležnih organ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8) izvršavanje vojne obaveze i njeno usklađivanje sa izvršavanjem radne i materijalne obaveze u skladu s posebnim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19) određivanje programa obuke i uređivanje načina i postupka planiranja i sprovođenja planova obuke građana preko nadležnih teritorijalnih organa Ministarstva odbrane, u saradnji sa Generalštabom Vojske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0) planiranje i organizovanje civilno-vojnih odnosa u izvršavanju zajedničkih poslova u oblasti odbrane i bezbednos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1) uređivanje organizacije, zadataka, načina i posebnih uslova vršenja sportske, muzejske, arhivske, izdavačko-informativne, bibliotečko-informacione, muzičke i filmske delatnosti i drugih delatnosti za potrebe Ministarstva odbrane i Vojske Srbije pod uslovima propisanim posebnim zakonom kojim se uređuju ove delatnos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2) uređivanje načina vrednovanja, čuvanja i razvijanja vojnih tradicija u Ministarstvu odbrane i Vojsci Srbije (vojni veterani, zaštita spomen-obeležja u vojnim objektima i spomen-sobe) i načina saradnje sa udruženjima koja neguju tradicije oslobodilačkih ratova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3) uređivanje sistema selekcije, klasifikacije, karijernog vođenja i savetovanja i psihološke delatnosti u skladu sa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4) organizovanje, modernizaciju i unapređenje telekomunikaciono-informatičkog obezbeđenja i sredstava posebne namene za potrebe Ministarstva odbrane i Vojske Srbije i kriptozaštite za potrebe Ministarstva odbrane i Vojske Srbije i drugih državnih organ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5) uređivanje načina i postupka usklađivanja telekomunikaciono-informatičkog obezbeđenja, telekomunikacionih i računarskih mreža i sredstava s potrebama odbrane pod uslovima propisanim posebnim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6) propisivanje načina i posebnih uslova i postupaka za uređenje i pripremu teritorije i akvatorije za potrebe odbran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7) određivanje i propisivanje zaštitnih zona oko vojnih kompleksa, vojnih objekata i objekata vojne infrastrukture i mera njihove zaštite, obeležavanja i ovlašćenja za pristup tim objektim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8) uređivanje načina i postupka istraživanja, razvoja, proizvodnje i prometa naoružanja i vojne opreme za potrebe Vojske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29) opremanje i naoružavanje Vojske Srbije i drugih snaga odbrane, sprovođenje postupka nabavki u skladu sa zakonom kojim se uređuju javne nabavke i materijalno obezbeđivanje Vojske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0) planiranje, upravljanje, kontrolu i sprovođenje bezbednosno-obaveštajnih poslova od značaja za odbranu u skladu sa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1) planiranje i organizovanje školovanja i usavršavanja za rad na poslovima odbrane i bezbednosti zemlje i nadzor nad radom vojnih škola u skladu s posebnim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2) razvoj vojnog obrazovanja i vojne naučnoistraživačke delatnosti od značaja za odbranu i Vojsku Srbije i uređivanje načina i postupka za njihovo usklađivanje s opštim sistemom obrazovanja i naučnoistraživačke delatnosti u Republici Srbiji pod uslovima propisanim zakonom kojim se uređuju ove delatnos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3) organizovanje, planiranje, sprovođenje i razvoj naučnoistraživačke i inventivne delatnosti od značaja za odbranu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4) statusna i druga pitanja pripadnika Vojske Srbije u skladu sa zakonom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5) donošenje akata o organizaciji komandi, jedinica i ustanova Vojske Srbije i akata o organizaciji vojnih jedinica i vojnih ustanova koje su organizaciono i funkcionalno vezane za Ministarstvo odbran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6) obrazovanje i organizovanje finansijske službe u Ministarstvu odbrane, komandama, jedinicama i ustanovama Vojske Srbije i vojnim jedinicama i vojnim ustanovama koje su organizaciono i funkcionalno vezane za Ministarstvo odbrane u skladu s propisima o budžetskom sistemu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7) obrazovanje i ukidanje izaslanstava odbrane i vojnih predstavništava, u skladu s odlukom Vlade o broju i rasporedu izaslanstava odbrane i vojnih predstavništava Republike Srbije u inostranstvu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8) organizovanje i unapređenje informacionog sistema u oblasti materijalnog i finansijskog poslovanja za potrebe finansijskog izveštavanja, saglasno usvojenim standardim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39) uređivanje načina i postupka planiranja, programiranja, budžetiranja i izvršenja u Ministarstvu odbrane i Vojsci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0) planiranje, organizovanje, izvršenje i kontrolu materijalnog i finansijskog poslovanj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1) planiranje, organizovanje, nadzor i izgradnju vojnih objekata, kao i investiciono održavanje objekata infrastrukture na korišćenju u Ministarstvu odbrane i Vojsci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2) pribavljanje, raspolaganje, korišćenje, upravljanje i održavanje nepokretnih stvari za vojne potrebe, stambenih zgrada, stanova, garaža, poslovnog prostora za potrebe Ministarstva odbrane i Vojske Srbije i objekata za privremeni smeštaj profesionalnih pripadnika Vojske Srbije i zaposlenih u Ministarstvu odbran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3) propisivanje načina i postupka popisa nepokretnosti za posebne namene koje koriste Ministarstvo odbrane i Vojska Srbije i vođenje vojnog katastra pod uslovima propisanim zakonom kojim se uređuje državni premer i katastar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4) nadzor i upravljanje nad privrednim društvima registrovanim za proizvodnju naoružanja i vojne opreme čiji je osnivač Republika Srbija, odnosno koja posluju kapitalom u većinskom državnom vlasništvu u skladu sa zakonom i aktom osnivač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5) pribavljanje, raspolaganje, korišćenje, upravljanje i održavanje nepokretnih i pokretnih stvari za reprezentativne potrebe Ministarstva odbrane i Vojske Srbije u zemlji i inostranstvu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6) uređivanje načina i postupka planiranja, organizovanja, sprovođenja i kontrole bezbednosti i zdravlja na radu, zaštite životne sredine i zaštite od požara i eksplozija u Ministarstvu odbrane i Vojsci Srbije pod uslovima propisanim zakonima kojima se uređuju ove delatnos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7) uređivanje načina i postupka planiranja, organizovanja, sprovođenja i kontrole zaštite životinja i zdravstveni nadzor nad proizvodnjom i prometom namirnica i predmeta opšte upotrebe u Ministarstvu odbrane i Vojsci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8) propisivanje načina i postupka planiranja, organizovanja, sprovođenja i kontrole metrološke delatnosti za potrebe Ministarstva odbrane i Vojske Srbije pod uslovima propisanim zakonom kojim se uređuje metrološka delatnost i međunarodnim propisima i standardim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49) propisivanje načina i postupka planiranja, organizovanja, sprovođenja i kontrole poslova standardizacije (operativna, materijalna i administrativna), tipizacije i unifikacije proizvoda i usluga, objekata i uređaja za potrebe odbrane i Vojske Srbije i izdavanja saglasnosti pod uslovima propisanim posebnim zakonom kojim se uređuje standardizacija i zaključenim međunarodnim ugovorim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0) propisivanje načina i postupka organizovanja poslova izrade nomenklature i kodifikacije stvari za posebne namene koje koriste Ministarstvo odbrane i Vojska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1) uređivanje postupka za ocenjivanje usaglašenosti u istraživanju, razvoju i proizvodnji naoružanja i vojne opreme, izvođenju radova i vršenju usluga za potrebe Ministarstva odbrane i Vojske Srbije pod uslovima propisanim posebnim zakonom kojim se uređuje ova delatnost i prihvaćenim međunarodnim propisima, standardima odbrane i srodnim dokumentim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2) donošenje standarda odbrane Republike Srbije (SORS), propisa o kvalitetu proizvoda i srodnih dokumenata, metroloških uslova i uputstava za pregled merne opreme u oblasti odbran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3) propisivanje načina određivanja taktičkih i tehničkih nosilaca za naoružanje i vojnu opremu i ostala sredstva u Ministarstvu odbrane i Vojsci Srbij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4) saradnju i koordinaciju sa organima državne uprave i ostalim državnim organima, organima autonomnih pokrajina i organima jedinica lokalne samouprave u pripremanju i sprovođenju planova odbrane i izvršavanju propisanih nadležnosti, prava i dužnosti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5) organizaciju, prenošenje i sprovođenje mera pripravnosti, mobilizacije i popune državnih organa, organa jedinica lokalne samouprave, privrednih društava, drugih pravnih lica i preduzetnik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6) zajednički civilno-vojni sistem upravljanja vazdušnim saobraćajem za potrebe odbrane pod uslovima propisanim zakonom kojim se uređuje vazdušni saobraćaj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7) zajednički civilno-vojni sistem upravljanja unutrašnjim plovnim putevima i ratnim režimom plovidbe pod uslovima propisanim zakonom kojim se uređuje unutrašnja plovidba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8) donošenje akata o osnivanju vojnozdravstvenih ustanova primarnog, sekundarnog i tercijarnog nivoa zdravstvene zaštite;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59) druge poslove određene zakonom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star odbrane u obavljanju poslova iz stava 2. ovog člana donosi: naređenja, naredbe, naloge, odluke, pravila, smernice, uputstva i propise i druga akta za koje je ovlašćen ovim zakonom i drugim zakonim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izvršavanje akata koje donosi predsednik Republike i donošenje akata po ovlašćenju predsednika Republike, ministar odbrane donosi: naređenja, naredbe, smernice, odluke, pravila i druga akta, i odgovoran je za njihovo izvršavanj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pisi iz st. 3. i 4. ovog člana objavljuju se u "Službenom vojnom listu", na način koji propiše ministar odbran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caps/>
          <w:lang w:val="sr-Latn-RS"/>
        </w:rPr>
      </w:pPr>
      <w:r>
        <w:rPr>
          <w:rFonts w:cs="Arial" w:ascii="Arial" w:hAnsi="Arial"/>
          <w:caps/>
          <w:lang w:val="sr-Latn-RS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lan 46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bavku naoružanja i vojne opreme za potrebe Vojske Srbije vrši Ministarstvo odbrane, na osnovu zakona i potvrđenih međunarodnih konvencija, ugovora i sporazuma o prometu naoružanja, vojne opreme i robe dvostruke namene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Ministarstvo odbrane sarađuje s drugim ministarstvima i organima državne uprave u sprovođenju logističke podrške Vojske Srbije u okviru njihovih nadležnosti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Ministarstvo odbrane sarađuje s drugim ministarstvima i organima državne uprave</w:t>
      </w:r>
      <w:r>
        <w:rPr>
          <w:rFonts w:cs="Arial" w:ascii="Arial" w:hAnsi="Arial"/>
          <w:caps/>
          <w:color w:val="000000"/>
          <w:lang w:val="sr-RS"/>
        </w:rPr>
        <w:t>, organima zakonodavne vlasti, Civilne odbrane i drugim subjektima od značaja za odbranu</w:t>
      </w:r>
      <w:r>
        <w:rPr>
          <w:rFonts w:cs="Arial" w:ascii="Arial" w:hAnsi="Arial"/>
          <w:caps/>
          <w:color w:val="000000"/>
        </w:rPr>
        <w:t xml:space="preserve"> u sprovođenju logističke podrške Vojske Srbije u okviru njihovih nadležnosti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čin i postupak za opremanje i razvoj Vojske Srbije naoružanjem i vojnom opremom uređuje ministar odbrane.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Član 77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Civilna zaštita se organizuje, priprema i sprovodi kao sistem zaštite i spasavanja ljudi, životinja, materijalnih i kulturnih dobara od elementarnih nepogoda, tehničko-tehnoloških nesreća i katastrofa, posledica terorizma, ratnih i drugih većih nesreća, a u skladu s važećim propisima, načelima i zahtevima Dopunskog protokola uz Ženevske konvencije i drugim pravilima međunarodnog humanitarnog prava, kao i potvrđenim međunarodnim ugovorima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Civilna zaštita u ratnom i vanrednom stanju organizuje se i funkcioniše kao deo sistema odbrane.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caps/>
          <w:color w:val="000000"/>
          <w:lang w:val="ru-RU"/>
        </w:rPr>
        <w:t>Civilna zaštita, kao deo sistema zaštite i spasavanja, organizuje se, priprema i sprovodi, u miru, vanrednoj situaciji, vanrednom stanju i ratu, radi zaštite i spasavanja ljudi, životinja, materijalnih i kulturnih dobara od elementarnih nepogoda, tehničko-tehnoloških nesreća i katastrofa, posledica terorizma, ratnih i drugih većih nesreća, a u skladu s važećim propisima, načelima i Dopunskim protokolom</w:t>
      </w:r>
      <w:r>
        <w:rPr>
          <w:rFonts w:cs="Arial" w:ascii="Arial" w:hAnsi="Arial"/>
          <w:caps/>
          <w:color w:val="000000"/>
          <w:lang w:val="sr-Latn-RS"/>
        </w:rPr>
        <w:t xml:space="preserve"> I iz 1977. godine</w:t>
      </w:r>
      <w:r>
        <w:rPr>
          <w:rFonts w:cs="Arial" w:ascii="Arial" w:hAnsi="Arial"/>
          <w:caps/>
          <w:color w:val="000000"/>
          <w:lang w:val="ru-RU"/>
        </w:rPr>
        <w:t xml:space="preserve"> uz Ženevske konvencije o zaštiti žrtava rata iz 1949. godine i drugim pravilima međunarodnog humanitarnog prava, kao i potvrđenim međunarodnim ugovorima.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Član 92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Po izdavanju naređenja predsednika Republike o sprovođenju Plana odbrane Republike Srbije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1) građani, državni organi, privredna društva, druga pravna lica i preduzetnici postupaju u skladu s obavezama utvrđenim planovima mobilizacije na izvršavanju zadataka odbrane i odlukama Narodne skupštine i Vlad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2) državni organi, privredna društva, druga pravna lica i preduzetnici preduzimaju mere i radnje za rad i vršenje svojih delatnosti u uslovima ratnog ili vanrednog stanja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color w:val="000000"/>
          <w:lang w:val="sr-RS"/>
        </w:rPr>
      </w:pPr>
      <w:r>
        <w:rPr>
          <w:rFonts w:cs="Arial" w:ascii="Arial" w:hAnsi="Arial"/>
          <w:strike/>
          <w:color w:val="000000"/>
        </w:rPr>
        <w:t>3) Vojska Srbije postupa u skladu s Planom mobilizacije Vojske, Planom upotrebe Vojske i odlukama predsednika Republike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>Po izdavanju naređenja predsednika Republike o sprovođenju Plana odbrane Republike Srbije: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 xml:space="preserve">1) građani, državni organi, </w:t>
      </w:r>
      <w:r>
        <w:rPr>
          <w:rFonts w:cs="Arial" w:ascii="Arial" w:hAnsi="Arial"/>
          <w:caps/>
          <w:lang w:val="sr-RS"/>
        </w:rPr>
        <w:t>organi državne uprave,</w:t>
      </w:r>
      <w:r>
        <w:rPr>
          <w:rFonts w:cs="Arial" w:ascii="Arial" w:hAnsi="Arial"/>
          <w:caps/>
        </w:rPr>
        <w:t xml:space="preserve"> organi </w:t>
      </w:r>
      <w:r>
        <w:rPr>
          <w:rFonts w:cs="Arial" w:ascii="Arial" w:hAnsi="Arial"/>
          <w:caps/>
          <w:lang w:val="sr-RS"/>
        </w:rPr>
        <w:t>autonomnih pokrajina,</w:t>
      </w:r>
      <w:r>
        <w:rPr>
          <w:rFonts w:cs="Arial" w:ascii="Arial" w:hAnsi="Arial"/>
          <w:caps/>
        </w:rPr>
        <w:t xml:space="preserve"> organi jedinica lokalne samouprave</w:t>
      </w:r>
      <w:r>
        <w:rPr>
          <w:rFonts w:cs="Arial" w:ascii="Arial" w:hAnsi="Arial"/>
          <w:caps/>
          <w:lang w:val="sr-RS"/>
        </w:rPr>
        <w:t>,</w:t>
      </w:r>
      <w:r>
        <w:rPr>
          <w:rFonts w:cs="Arial" w:ascii="Arial" w:hAnsi="Arial"/>
          <w:caps/>
          <w:color w:val="000000"/>
          <w:lang w:val="sr-RS"/>
        </w:rPr>
        <w:t xml:space="preserve"> </w:t>
      </w:r>
      <w:r>
        <w:rPr>
          <w:rFonts w:cs="Arial" w:ascii="Arial" w:hAnsi="Arial"/>
          <w:caps/>
          <w:color w:val="000000"/>
        </w:rPr>
        <w:t>privredna društva, druga pravna lica i preduzetnici postupaju u skladu s obavezama utvrđenim planovima mobilizacije na izvršavanju zadataka odbrane i odlukama Narodne skupštine i Vlade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 xml:space="preserve">2) državni organi, </w:t>
      </w:r>
      <w:r>
        <w:rPr>
          <w:rFonts w:cs="Arial" w:ascii="Arial" w:hAnsi="Arial"/>
          <w:caps/>
          <w:lang w:val="sr-RS"/>
        </w:rPr>
        <w:t>organi državne uprave,</w:t>
      </w:r>
      <w:r>
        <w:rPr>
          <w:rFonts w:cs="Arial" w:ascii="Arial" w:hAnsi="Arial"/>
          <w:caps/>
        </w:rPr>
        <w:t xml:space="preserve"> organi </w:t>
      </w:r>
      <w:r>
        <w:rPr>
          <w:rFonts w:cs="Arial" w:ascii="Arial" w:hAnsi="Arial"/>
          <w:caps/>
          <w:lang w:val="sr-RS"/>
        </w:rPr>
        <w:t>autonomnih pokrajina,</w:t>
      </w:r>
      <w:r>
        <w:rPr>
          <w:rFonts w:cs="Arial" w:ascii="Arial" w:hAnsi="Arial"/>
          <w:caps/>
        </w:rPr>
        <w:t xml:space="preserve"> organi jedinica lokalne samouprave</w:t>
      </w:r>
      <w:r>
        <w:rPr>
          <w:rFonts w:cs="Arial" w:ascii="Arial" w:hAnsi="Arial"/>
          <w:caps/>
          <w:lang w:val="sr-RS"/>
        </w:rPr>
        <w:t xml:space="preserve">, </w:t>
      </w:r>
      <w:r>
        <w:rPr>
          <w:rFonts w:cs="Arial" w:ascii="Arial" w:hAnsi="Arial"/>
          <w:caps/>
          <w:color w:val="000000"/>
        </w:rPr>
        <w:t>privredna društva, druga pravna lica i preduzetnici preduzimaju mere i radnje za rad i vršenje svojih delatnosti u uslovima ratnog ili vanrednog stanja;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  <w:strike/>
          <w:lang w:val="sr-RS"/>
        </w:rPr>
      </w:pPr>
      <w:r>
        <w:rPr>
          <w:rFonts w:cs="Arial" w:ascii="Arial" w:hAnsi="Arial"/>
          <w:caps/>
          <w:color w:val="000000"/>
        </w:rPr>
        <w:t>3) Vojska Srbije postupa u skladu s Planom mobilizacije Vojske, Planom upotrebe Vojske i odlukama predsednika Republik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strike/>
          <w:lang w:val="sr-RS" w:eastAsia="hr-HR"/>
        </w:rPr>
      </w:pPr>
      <w:r>
        <w:rPr>
          <w:rFonts w:eastAsia="Times New Roman" w:cs="Arial" w:ascii="Arial" w:hAnsi="Arial"/>
          <w:caps/>
          <w:strike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CS" w:eastAsia="hr-HR"/>
        </w:rPr>
        <w:t>Narodni poslani</w:t>
      </w:r>
      <w:r>
        <w:rPr>
          <w:rFonts w:eastAsia="Times New Roman" w:cs="Arial" w:ascii="Arial" w:hAnsi="Arial"/>
          <w:lang w:val="sr-RS" w:eastAsia="hr-HR"/>
        </w:rPr>
        <w:t>k Radoslav Milojič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lang w:val="sr-CS" w:eastAsia="hr-HR"/>
        </w:rPr>
        <w:t xml:space="preserve">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Predlog zakona o izmenama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i dopunama Zakona o odbra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val="sr-Latn-RS"/>
        </w:rPr>
      </w:pPr>
      <w:r>
        <w:rPr>
          <w:rFonts w:eastAsia="Times New Roman" w:cs="Arial" w:ascii="Arial" w:hAnsi="Arial"/>
          <w:i/>
          <w:color w:val="222222"/>
          <w:lang w:val="sr-Latn-CS"/>
        </w:rPr>
        <w:t>The Law Proposal</w:t>
      </w:r>
      <w:r>
        <w:rPr>
          <w:rFonts w:eastAsia="Times New Roman" w:cs="Arial" w:ascii="Arial" w:hAnsi="Arial"/>
          <w:color w:val="222222"/>
          <w:lang w:val="sr-Latn-C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>on amending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  <w:lang w:val="sr-Latn-RS"/>
        </w:rPr>
        <w:t>and</w:t>
      </w:r>
      <w:r>
        <w:rPr>
          <w:rFonts w:eastAsia="Times New Roman" w:cs="Arial" w:ascii="Arial" w:hAnsi="Arial"/>
          <w:i/>
          <w:color w:val="222222"/>
        </w:rPr>
        <w:t xml:space="preserve"> </w:t>
      </w:r>
      <w:r>
        <w:rPr>
          <w:rFonts w:eastAsia="Times New Roman" w:cs="Arial" w:ascii="Arial" w:hAnsi="Arial"/>
          <w:i/>
          <w:color w:val="000000"/>
          <w:lang w:val="sr-Latn-CS"/>
        </w:rPr>
        <w:t xml:space="preserve">suplements of </w:t>
      </w:r>
      <w:r>
        <w:rPr>
          <w:rFonts w:eastAsia="Times New Roman" w:cs="Arial" w:ascii="Arial" w:hAnsi="Arial"/>
          <w:i/>
          <w:color w:val="222222"/>
          <w:lang w:val="en-GB"/>
        </w:rPr>
        <w:t>the the Law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  <w:lang w:val="sr-Latn-RS"/>
        </w:rPr>
        <w:t>of Defen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sr-CS" w:eastAsia="hr-HR"/>
        </w:rPr>
      </w:pPr>
      <w:r>
        <w:rPr>
          <w:rFonts w:eastAsia="Times New Roman" w:cs="Arial" w:ascii="Arial" w:hAnsi="Arial"/>
          <w:color w:val="222222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Usklađenost</w:t>
      </w:r>
      <w:r>
        <w:rPr>
          <w:rFonts w:eastAsia="Times New Roman" w:cs="Arial" w:ascii="Arial" w:hAnsi="Arial"/>
          <w:b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lang w:val="hr-HR" w:eastAsia="hr-HR"/>
        </w:rPr>
        <w:t>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odredbi</w:t>
      </w:r>
      <w:r>
        <w:rPr>
          <w:rFonts w:eastAsia="Times New Roman" w:cs="Arial" w:ascii="Arial" w:hAnsi="Arial"/>
          <w:b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lang w:val="sr-RS" w:eastAsia="hr-HR"/>
        </w:rPr>
        <w:t>evropske unije</w:t>
      </w:r>
      <w:r>
        <w:rPr>
          <w:rFonts w:eastAsia="Times New Roman" w:cs="Arial" w:ascii="Arial" w:hAnsi="Arial"/>
          <w:b/>
          <w:lang w:val="sr-CS" w:eastAsia="hr-HR"/>
        </w:rPr>
        <w:t xml:space="preserve"> 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R</w:t>
      </w:r>
      <w:r>
        <w:rPr>
          <w:rFonts w:eastAsia="Times New Roman" w:cs="Arial" w:ascii="Arial" w:hAnsi="Arial"/>
          <w:b/>
          <w:lang w:val="hr-HR" w:eastAsia="hr-HR"/>
        </w:rPr>
        <w:t>azlozi za del</w:t>
      </w:r>
      <w:r>
        <w:rPr>
          <w:rFonts w:eastAsia="Times New Roman" w:cs="Arial" w:ascii="Arial" w:hAnsi="Arial"/>
          <w:b/>
          <w:lang w:val="sr-CS" w:eastAsia="hr-HR"/>
        </w:rPr>
        <w:t>i</w:t>
      </w:r>
      <w:r>
        <w:rPr>
          <w:rFonts w:eastAsia="Times New Roman" w:cs="Arial" w:ascii="Arial" w:hAnsi="Arial"/>
          <w:b/>
          <w:lang w:val="hr-HR" w:eastAsia="hr-HR"/>
        </w:rPr>
        <w:t>mičnu usklađenost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odnosno neusklađe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lang w:val="sr-CS" w:eastAsia="hr-HR"/>
        </w:rPr>
        <w:t>propisa</w:t>
      </w:r>
      <w:r>
        <w:rPr>
          <w:rFonts w:eastAsia="Times New Roman" w:cs="Arial" w:ascii="Arial" w:hAnsi="Arial"/>
          <w:b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sr-CS" w:eastAsia="hr-HR"/>
        </w:rPr>
        <w:t xml:space="preserve">Ne postoje odgovarajući propisi Evropske unije sa kojima je potrebno obezbediti usklađenost Predloga zakona o </w:t>
      </w:r>
      <w:r>
        <w:rPr>
          <w:rFonts w:eastAsia="Times New Roman" w:cs="Arial" w:ascii="Arial" w:hAnsi="Arial"/>
          <w:lang w:val="sr-RS" w:eastAsia="hr-HR"/>
        </w:rPr>
        <w:t>izmenama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i dopunama Zakona o odbrani</w:t>
      </w:r>
      <w:r>
        <w:rPr>
          <w:rFonts w:eastAsia="Times New Roman" w:cs="Arial" w:ascii="Arial" w:hAnsi="Arial"/>
          <w:color w:val="000000"/>
          <w:lang w:val="sr-RS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lang w:val="hr-HR" w:eastAsia="hr-HR"/>
        </w:rPr>
        <w:t>li</w:t>
      </w:r>
      <w:r>
        <w:rPr>
          <w:rFonts w:eastAsia="Times New Roman" w:cs="Arial" w:ascii="Arial" w:hAnsi="Arial"/>
          <w:b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ethodno</w:t>
      </w:r>
      <w:r>
        <w:rPr>
          <w:rFonts w:eastAsia="Times New Roman" w:cs="Arial" w:ascii="Arial" w:hAnsi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lang w:val="sr-CS" w:eastAsia="hr-HR"/>
        </w:rPr>
        <w:t>srp</w:t>
      </w:r>
      <w:r>
        <w:rPr>
          <w:rFonts w:eastAsia="Times New Roman" w:cs="Arial" w:ascii="Arial" w:hAnsi="Arial"/>
          <w:b/>
          <w:lang w:val="hr-HR" w:eastAsia="hr-HR"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Da li je</w:t>
      </w:r>
      <w:r>
        <w:rPr>
          <w:rFonts w:eastAsia="Times New Roman" w:cs="Arial" w:ascii="Arial" w:hAnsi="Arial"/>
          <w:b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Učešće</w:t>
      </w:r>
      <w:r>
        <w:rPr>
          <w:rFonts w:eastAsia="Times New Roman" w:cs="Arial" w:ascii="Arial" w:hAnsi="Arial"/>
          <w:b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lang w:val="sr-CS" w:eastAsia="hr-HR"/>
        </w:rPr>
        <w:t>s</w:t>
      </w:r>
      <w:r>
        <w:rPr>
          <w:rFonts w:eastAsia="Times New Roman" w:cs="Arial" w:ascii="Arial" w:hAnsi="Arial"/>
          <w:b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lang w:val="sr-CS" w:eastAsia="hr-HR"/>
        </w:rPr>
        <w:t>rukovodioc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rgan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lang w:val="hr-HR" w:eastAsia="hr-HR"/>
        </w:rPr>
        <w:t>, datum i peč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Beograd, </w:t>
      </w:r>
      <w:r>
        <w:rPr>
          <w:rFonts w:eastAsia="Times New Roman" w:cs="Arial" w:ascii="Arial" w:hAnsi="Arial"/>
          <w:lang w:val="sr-Latn-RS" w:eastAsia="hr-HR"/>
        </w:rPr>
        <w:t>15</w:t>
      </w:r>
      <w:r>
        <w:rPr>
          <w:rFonts w:eastAsia="Times New Roman" w:cs="Arial" w:ascii="Arial" w:hAnsi="Arial"/>
          <w:lang w:val="sr-CS" w:eastAsia="hr-HR"/>
        </w:rPr>
        <w:t xml:space="preserve">. </w:t>
      </w:r>
      <w:r>
        <w:rPr>
          <w:rFonts w:eastAsia="Times New Roman" w:cs="Arial" w:ascii="Arial" w:hAnsi="Arial"/>
          <w:lang w:val="sr-RS" w:eastAsia="hr-HR"/>
        </w:rPr>
        <w:t>septembar</w:t>
      </w:r>
      <w:r>
        <w:rPr>
          <w:rFonts w:eastAsia="Times New Roman" w:cs="Arial" w:ascii="Arial" w:hAnsi="Arial"/>
          <w:lang w:val="sr-CS" w:eastAsia="hr-HR"/>
        </w:rPr>
        <w:t xml:space="preserve"> 201</w:t>
      </w:r>
      <w:r>
        <w:rPr>
          <w:rFonts w:eastAsia="Times New Roman" w:cs="Arial" w:ascii="Arial" w:hAnsi="Arial"/>
          <w:lang w:val="sr-RS" w:eastAsia="hr-HR"/>
        </w:rPr>
        <w:t>7</w:t>
      </w:r>
      <w:r>
        <w:rPr>
          <w:rFonts w:eastAsia="Times New Roman" w:cs="Arial" w:ascii="Arial" w:hAnsi="Arial"/>
          <w:lang w:val="sr-CS" w:eastAsia="hr-HR"/>
        </w:rPr>
        <w:t xml:space="preserve">. godine                                  </w:t>
      </w:r>
      <w:r>
        <w:rPr>
          <w:rFonts w:eastAsia="Times New Roman" w:cs="Arial" w:ascii="Arial" w:hAnsi="Arial"/>
          <w:b/>
          <w:lang w:val="sr-CS" w:eastAsia="hr-HR"/>
        </w:rPr>
        <w:t>NARODNI POSLANIK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val="sr-RS" w:eastAsia="hr-HR"/>
        </w:rPr>
        <w:t>Radoslav Milojič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6:00Z</dcterms:created>
  <dc:creator>Biljana Zeljkovic</dc:creator>
  <dc:description/>
  <cp:keywords/>
  <dc:language>en-US</dc:language>
  <cp:lastModifiedBy>Biljana Zeljkovic</cp:lastModifiedBy>
  <cp:lastPrinted>2017-09-18T07:51:00Z</cp:lastPrinted>
  <dcterms:modified xsi:type="dcterms:W3CDTF">2017-09-18T06:04:00Z</dcterms:modified>
  <cp:revision>3</cp:revision>
  <dc:subject/>
  <dc:title/>
</cp:coreProperties>
</file>